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DENETİM GÖREVİNİN HANGİ YASA VE USULLERE GÖRE YAPILDIĞI ve DENETLEMEDE DİKKAT EDİLECEK HUSUSLAR;</w:t>
      </w:r>
    </w:p>
    <w:p>
      <w:pPr>
        <w:pStyle w:val="Normal"/>
        <w:ind w:firstLine="708"/>
        <w:jc w:val="center"/>
        <w:rPr>
          <w:b/>
          <w:b/>
        </w:rPr>
      </w:pPr>
      <w:r>
        <w:rPr>
          <w:b/>
        </w:rPr>
      </w:r>
    </w:p>
    <w:p>
      <w:pPr>
        <w:pStyle w:val="TextBody"/>
        <w:ind w:firstLine="540"/>
        <w:rPr/>
      </w:pPr>
      <w:r>
        <w:rPr/>
        <w:t>İçişleri Bakanlığının 2006/47 sayılı Genelgesi ile denetlemede gözetilecek hususlar; “Bilindiği üzere, 2495 sayılı Bazı Kurum ve Kuruluşların Korunması ve Güvenliklerinin Sağlanması Hakkında Kanun 26.06.2004 tarih ve 25504 sayılı Resmi Gazetede yayımlanarak yürürlüğe giren 5188 sayılı Özel Güvenlik Hizmetlerine Dair Kanun’un 27 inci maddesi ile yürürlükten kaldırılmıştır. 5188 sayılı Kanunun uygulamasına ilişkin yönetmelik ise 07.10.2004 tarih ve 25606 sayılı Resmi Gazetede yayımlanarak yürürlüğe girmiştir.</w:t>
      </w:r>
    </w:p>
    <w:p>
      <w:pPr>
        <w:pStyle w:val="TextBody"/>
        <w:ind w:firstLine="540"/>
        <w:rPr/>
      </w:pPr>
      <w:r>
        <w:rPr/>
        <w:t>Kamu güvenliğini tamamlayıcı mahiyetteki özel güvenlik hizmetlerinin mevzuat doğrultusunda gerektiği gibi yerine getirilebilmesi, toplum güvenliğinde zafiyete düşülmemesi, aksine hal ve tutum içerisinde bulunanların tespiti ve cezalandırılabilmesi için yapılan denetlemelerde ülke genelinde uygulamada bir standardın oturtulması ve yeknesaklığın sağlanması ihtiyacı duyulmuştur.</w:t>
      </w:r>
    </w:p>
    <w:p>
      <w:pPr>
        <w:pStyle w:val="TextBody"/>
        <w:ind w:firstLine="540"/>
        <w:rPr/>
      </w:pPr>
      <w:r>
        <w:rPr/>
        <w:tab/>
        <w:t>5188 sayılı Kanunun “Denetim” başlıklı 22’inci maddesi ve Yönetmeliğin “Denetim” başlıklı 6’ncı bölümünün 43, 44, 45 ve 46’ncı maddeleri ile düzenlenen özel güvenlik şirketlerinin, özel güvenlik eğitim kurumlarının, özel güvenlik birimlerinin ve özel güvenlik hizmeti alan yerlerin denetlenmesinde takip edilecek esas ve usuller aşağıda belirtilmiştir.</w:t>
      </w:r>
    </w:p>
    <w:p>
      <w:pPr>
        <w:pStyle w:val="Normal"/>
        <w:ind w:firstLine="540"/>
        <w:jc w:val="both"/>
        <w:rPr/>
      </w:pPr>
      <w:r>
        <w:rPr/>
      </w:r>
    </w:p>
    <w:p>
      <w:pPr>
        <w:pStyle w:val="Heading4"/>
        <w:ind w:firstLine="540"/>
        <w:jc w:val="center"/>
        <w:rPr/>
      </w:pPr>
      <w:r>
        <w:rPr/>
        <w:t>ÖZEL GÜVENLİK ŞİRKETLERİNİN DENETLENMESİ</w:t>
      </w:r>
    </w:p>
    <w:p>
      <w:pPr>
        <w:pStyle w:val="Normal"/>
        <w:ind w:firstLine="540"/>
        <w:jc w:val="both"/>
        <w:rPr/>
      </w:pPr>
      <w:r>
        <w:rPr>
          <w:rStyle w:val="Balk5CharChar"/>
          <w:b w:val="false"/>
          <w:bCs w:val="false"/>
        </w:rPr>
        <w:t>Özel Güvenlik Şirketleri, bir örneği EK-1’de bulunan “Özel Güvenlik Şirketleri Denetleme Formu’na” uygun olarak denetlenecektir</w:t>
      </w:r>
      <w:r>
        <w:rPr/>
        <w:t>. Şirkette istihdam edilen özel güvenlik görevlilerinin kimlik belgeleri ihtiyaç duyulması halinde Emniyet veya Jandarmadaki kayıtlar ile karşılaştırılarak kontrolü sağlanacaktır. Özel güvenlik şirketlerinin kurulu bulunduğu il haricinde hizmet verdiği başka bir ildeki şubesinde yapılan denetimlerde bir eksikliğin tespiti halinde gereği şubenin bulunduğu il valiliğince yapılacaktır. İhtiyaç halinde şirket merkezinin kurulu bulunduğu il valiliği ile gerekli koordine kurulacaktır.</w:t>
      </w:r>
    </w:p>
    <w:p>
      <w:pPr>
        <w:pStyle w:val="Normal"/>
        <w:ind w:firstLine="540"/>
        <w:jc w:val="both"/>
        <w:rPr/>
      </w:pPr>
      <w:r>
        <w:rPr/>
      </w:r>
    </w:p>
    <w:p>
      <w:pPr>
        <w:pStyle w:val="Heading3"/>
        <w:ind w:firstLine="540"/>
        <w:jc w:val="center"/>
        <w:rPr>
          <w:sz w:val="24"/>
        </w:rPr>
      </w:pPr>
      <w:r>
        <w:rPr>
          <w:sz w:val="24"/>
        </w:rPr>
        <w:t>ÖZEL GÜVENLİK EĞİTİM KURUMLARININ DENETLENMESİ</w:t>
      </w:r>
    </w:p>
    <w:p>
      <w:pPr>
        <w:pStyle w:val="Normal"/>
        <w:ind w:firstLine="540"/>
        <w:jc w:val="both"/>
        <w:rPr>
          <w:bCs/>
        </w:rPr>
      </w:pPr>
      <w:r>
        <w:rPr>
          <w:bCs/>
        </w:rPr>
        <w:t>Özel Güvenlik Eğitim Kurumları, bir örneği EK-2’de bulunan “Özel Güvenlik Eğitim Kurumları Denetleme Formu’na” uygun olarak denetlenecektir. Eğitim kurumları genel esaslar doğrultusunda gündüz denetlenecektir ancak, gece eğitimi verilmesi halinde eğitim kurumları geceleyin de denetlenebilecektir. 657 sayılı Devlet Memurları Kanununa tabi olarak çalışan uzman eğiticiler, emrinde çalıştığı idarenin uygun görmesi şartı ile merkezde Bakanlık illerde ise Valilik oluru ile mesai saatleri içerisinde haftada en fazla 8 saat özel güvenlik eğitim kurumlarında derse girebileceklerdir.</w:t>
      </w:r>
    </w:p>
    <w:p>
      <w:pPr>
        <w:pStyle w:val="Normal"/>
        <w:ind w:firstLine="540"/>
        <w:rPr>
          <w:bCs/>
        </w:rPr>
      </w:pPr>
      <w:r>
        <w:rPr>
          <w:bCs/>
        </w:rPr>
      </w:r>
    </w:p>
    <w:p>
      <w:pPr>
        <w:pStyle w:val="Heading3"/>
        <w:ind w:firstLine="540"/>
        <w:jc w:val="center"/>
        <w:rPr>
          <w:sz w:val="24"/>
        </w:rPr>
      </w:pPr>
      <w:r>
        <w:rPr>
          <w:sz w:val="24"/>
        </w:rPr>
        <w:t xml:space="preserve"> </w:t>
      </w:r>
      <w:r>
        <w:rPr>
          <w:sz w:val="24"/>
        </w:rPr>
        <w:t>ÖZEL GÜVENLİK BİRİMLERİNİN DENETLENMESİ</w:t>
      </w:r>
    </w:p>
    <w:p>
      <w:pPr>
        <w:pStyle w:val="Normal"/>
        <w:ind w:firstLine="540"/>
        <w:jc w:val="both"/>
        <w:rPr/>
      </w:pPr>
      <w:r>
        <w:rPr/>
        <w:t>Özel Güvenlik Birimleri, bir örneği EK-3’de bulunan “Özel Güvenlik Birimleri Denetleme Formu’na” uygun olarak denetlenecektir. Birimde istihdam edilen özel güvenlik görevlilerinin kimlik belgeleri ihtiyaç duyulması halinde Emniyet veya Jandarmadaki kayıtları ile doğruluğu karşılaştırılarak teyit edilecektir.</w:t>
      </w:r>
    </w:p>
    <w:p>
      <w:pPr>
        <w:pStyle w:val="Normal"/>
        <w:ind w:firstLine="540"/>
        <w:jc w:val="both"/>
        <w:rPr/>
      </w:pPr>
      <w:r>
        <w:rPr/>
      </w:r>
    </w:p>
    <w:p>
      <w:pPr>
        <w:pStyle w:val="Heading3"/>
        <w:ind w:firstLine="540"/>
        <w:jc w:val="center"/>
        <w:rPr>
          <w:sz w:val="24"/>
        </w:rPr>
      </w:pPr>
      <w:r>
        <w:rPr>
          <w:sz w:val="24"/>
        </w:rPr>
        <w:t>ÖZEL GÜVENLİK HİZMETİ ALAN YERLERİN DENETLENMESİ</w:t>
      </w:r>
    </w:p>
    <w:p>
      <w:pPr>
        <w:pStyle w:val="Normal"/>
        <w:ind w:firstLine="540"/>
        <w:jc w:val="both"/>
        <w:rPr/>
      </w:pPr>
      <w:r>
        <w:rPr/>
        <w:t>Özel Güvenlik Hizmeti alan yerler, bir örneği EK-4’de bulunan “Özel Güvenlik Hizmeti Alan Yerler Denetleme Formu’na” uygun olarak denetlenecektir. Özel güvenlik hizmeti alan yerin yetkilisinin, hizmeti veren şirketin personeli olan özel güvenlik görevlisi üzerinde herhangi bir yetkisi yoktur. Özel güvenlik görevlileri koruma ve güvenlik planı doğrultusunda yaptığı görevi ile ilgili olarak bağlı bulunduğu şirkete karşı sorumludur. Hizmetin ifası ile ilgili olarak kurum tarafından tespit edilebilecek aksaklık veya eksikliklerin giderilmesi yükümlülüğü, taraflar arasında yapılan hizmet sözleşmesi doğrultusunda hizmeti veren şirkete aittir.</w:t>
      </w:r>
    </w:p>
    <w:p>
      <w:pPr>
        <w:pStyle w:val="Normal"/>
        <w:ind w:firstLine="540"/>
        <w:jc w:val="both"/>
        <w:rPr/>
      </w:pPr>
      <w:r>
        <w:rPr/>
        <w:t xml:space="preserve">Denetleme sonucunda denetleme formunun bir sureti ile eksiklik veya aksaklık tespit edilmesi halinde, eksikliğin mahiyeti ve yapılan işlemler bilgi amaçlı olarak sorumluluk bölgesi esasına göre, hizmet satışı yapan şirket merkezinin kurulu bulunduğu yerdeki kolluk teşkilatının özel güvenlik birimine gönderilecektir. </w:t>
        <w:tab/>
      </w:r>
    </w:p>
    <w:p>
      <w:pPr>
        <w:pStyle w:val="Normal"/>
        <w:ind w:firstLine="540"/>
        <w:jc w:val="both"/>
        <w:rPr/>
      </w:pPr>
      <w:r>
        <w:rPr/>
      </w:r>
    </w:p>
    <w:p>
      <w:pPr>
        <w:pStyle w:val="Normal"/>
        <w:ind w:firstLine="540"/>
        <w:jc w:val="center"/>
        <w:rPr>
          <w:b/>
          <w:b/>
        </w:rPr>
      </w:pPr>
      <w:r>
        <w:rPr>
          <w:b/>
        </w:rPr>
        <w:t>KİŞİ KORUMASI İZİNLERİ İLE İLGİLİ DENETLEME</w:t>
      </w:r>
    </w:p>
    <w:p>
      <w:pPr>
        <w:pStyle w:val="Normal"/>
        <w:ind w:firstLine="540"/>
        <w:jc w:val="both"/>
        <w:rPr/>
      </w:pPr>
      <w:r>
        <w:rPr/>
        <w:t>Kişi korumasına ilişkin olarak yapılacak denetlemeler bir örneği EK-5’de bulunan “Kişi Korumasına İlişkin Denetleme Formu”na uygun olarak yapılacaktır. İş yeri ve ikamet korumalarının denetlenmeleri de bu form doğrultusunda yapılacaktır.</w:t>
      </w:r>
    </w:p>
    <w:p>
      <w:pPr>
        <w:pStyle w:val="Normal"/>
        <w:ind w:firstLine="540"/>
        <w:jc w:val="both"/>
        <w:rPr/>
      </w:pPr>
      <w:r>
        <w:rPr/>
      </w:r>
    </w:p>
    <w:p>
      <w:pPr>
        <w:pStyle w:val="Heading3"/>
        <w:ind w:firstLine="540"/>
        <w:jc w:val="center"/>
        <w:rPr>
          <w:sz w:val="24"/>
        </w:rPr>
      </w:pPr>
      <w:r>
        <w:rPr>
          <w:sz w:val="24"/>
        </w:rPr>
        <w:t>DENETLEME FORMLARININ DOLDURULMASINDA GÖZETİLECEK</w:t>
      </w:r>
    </w:p>
    <w:p>
      <w:pPr>
        <w:pStyle w:val="Heading3"/>
        <w:ind w:firstLine="540"/>
        <w:jc w:val="center"/>
        <w:rPr>
          <w:sz w:val="24"/>
        </w:rPr>
      </w:pPr>
      <w:r>
        <w:rPr>
          <w:sz w:val="24"/>
        </w:rPr>
        <w:t>ESASLAR</w:t>
      </w:r>
    </w:p>
    <w:p>
      <w:pPr>
        <w:pStyle w:val="Normal"/>
        <w:ind w:firstLine="540"/>
        <w:jc w:val="both"/>
        <w:rPr/>
      </w:pPr>
      <w:r>
        <w:rPr/>
        <w:t>Formda belirtilen sorular karşısında bulunan “evet” “hayır” kutucuklarına işaretleme yapılmak suretiyle doldurulacaktır. Formda belirtilen sorularla ilgili açıklama yapılması gereken bir durum yada formda belirtilmemekle birlikte açıklanması gereken bir husus var ise, bu husus formun sonunda ve gerekiyorsa ayrı bir kağıda yazılıp altı imzalanmak suretiyle belirtilecektir. Formda “hayır” olarak işaretlenen her bir husus ile ilgili olarak ayrıca açıklama yazılacaktır. Denetleme formunun birden fazla sayfaya taşması durumunda, diğer sayfalar formda imzası olan kişiler tarafından parafe edilecektir.</w:t>
      </w:r>
    </w:p>
    <w:p>
      <w:pPr>
        <w:pStyle w:val="Normal"/>
        <w:ind w:firstLine="540"/>
        <w:jc w:val="both"/>
        <w:rPr/>
      </w:pPr>
      <w:r>
        <w:rPr/>
        <w:t>Denetleme neticesinde bir eksiklik yada aksamanın tespiti halinde; görülen eksikliğin mahiyeti, bu eksikliğin giderilmesi için bir süre verilmesini gerektiriyorsa 7 günden az olmayacak şekilde verilen süre denetleme formlarının açıklamalar bölümünde belirtilecek, ayrıca tebliğ – tebellüğ tutanağı şeklinde tanzim edilerek, denetleme amiri ile denetlenen yerin yöneticisi/yetkilisi tarafından imzalanacaktır.</w:t>
      </w:r>
    </w:p>
    <w:p>
      <w:pPr>
        <w:pStyle w:val="Normal"/>
        <w:ind w:firstLine="540"/>
        <w:jc w:val="both"/>
        <w:rPr/>
      </w:pPr>
      <w:r>
        <w:rPr/>
        <w:t>Yapılan denetleme neticesinde tanzim edilen formun bir sureti denetlenen yere verilecek ve ilgili yer tarafından istenildiğinde ibraz edilmek üzere, oluşturulacak denetleme dosyasında muhafaza edilecektir. Ayrıca, denetlemenin ne zaman ve kim tarafından yapıldığı, herhangi bir eksikliğin olup olmadığının görülebilmesi için bir örneği EK-6’de bulunan “Denetleme Çizelgesi” de denetleme dosyasında bulunacaktır.</w:t>
      </w:r>
    </w:p>
    <w:p>
      <w:pPr>
        <w:pStyle w:val="Normal"/>
        <w:ind w:firstLine="540"/>
        <w:jc w:val="both"/>
        <w:rPr/>
      </w:pPr>
      <w:r>
        <w:rPr/>
        <w:t xml:space="preserve">Her formun sonunda denetlenen yer ile ilgili olarak, verilen faaliyet izni veya özel güvenlik iznine dair “belge no” ve “tarih” kısımları belgenin aslından bakılarak yazılacaktır. Formlar doldurulurken sabit mürekkepli kalem kullanılacaktır. Formlar üzerinde silinti veya kazıntı yapılmayacaktır. </w:t>
      </w:r>
    </w:p>
    <w:p>
      <w:pPr>
        <w:pStyle w:val="Normal"/>
        <w:ind w:firstLine="540"/>
        <w:jc w:val="both"/>
        <w:rPr/>
      </w:pPr>
      <w:r>
        <w:rPr/>
        <w:t>Daha önce denetleme ile ilgili yayınlanmış genelge ve emir yazıların bu genelgeye aykırı olan hükümleri yürürlükten kaldırılmıştır.” Şeklinde düzenlenmiştir. Denetlemede yukarıda belirtilen hususlar dikkate alınacaktı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hd w:fill="FFFFFF" w:val="clear"/>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hd w:fill="FFFFFF" w:val="clear"/>
      <w:ind w:firstLine="708"/>
      <w:jc w:val="both"/>
      <w:outlineLvl w:val="4"/>
    </w:pPr>
    <w:rPr>
      <w:b/>
      <w:bCs/>
      <w:sz w:val="22"/>
    </w:rPr>
  </w:style>
  <w:style w:type="character" w:styleId="VarsaylanParagrafYazTipi">
    <w:name w:val="Varsayılan Paragraf Yazı Tipi"/>
    <w:qFormat/>
    <w:rPr/>
  </w:style>
  <w:style w:type="character" w:styleId="Balk5CharChar">
    <w:name w:val="Başlık 5 Char Char"/>
    <w:basedOn w:val="VarsaylanParagrafYazTipi"/>
    <w:qFormat/>
    <w:rPr>
      <w:b/>
      <w:bCs/>
      <w:sz w:val="22"/>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3:14:00Z</dcterms:created>
  <dc:creator>183981</dc:creator>
  <dc:description/>
  <dc:language>en-US</dc:language>
  <cp:lastModifiedBy>aem</cp:lastModifiedBy>
  <dcterms:modified xsi:type="dcterms:W3CDTF">2006-08-09T13:14:00Z</dcterms:modified>
  <cp:revision>2</cp:revision>
  <dc:subject/>
  <dc:title>DENETİM GÖREVİNİN HANGİ YASA VE USULLERE GÖRE YAPILDIĞI ve DENETLEMEDE DİKKAT EDİLECEK HUSUSLAR;</dc:title>
</cp:coreProperties>
</file>