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5188 Sayılı Kanun Kapsamındak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işi Korumasına İlişkin Denetleme Formu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M-ADB-ÖZG-FORM-D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203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zmet Alan Kişinin TC Kimlik No, Adı, Soyadı, Doğum Yeri ve Tarihi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zel Güvenlik İzin Belge No ve Tarihi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etlenen Yer Adresi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etleme Tarihi ve Saati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98"/>
        <w:gridCol w:w="1032"/>
        <w:gridCol w:w="914"/>
        <w:gridCol w:w="1333"/>
        <w:gridCol w:w="1399"/>
        <w:gridCol w:w="1032"/>
        <w:gridCol w:w="914"/>
      </w:tblGrid>
      <w:tr>
        <w:trPr/>
        <w:tc>
          <w:tcPr>
            <w:tcW w:w="4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hsis Edilen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vcut Duru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ahlı Person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ahsız Person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an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.N. Sila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ahlı Persone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ahsız Person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an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.N. Silah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354"/>
        <w:gridCol w:w="691"/>
        <w:gridCol w:w="798"/>
      </w:tblGrid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etleme Konusu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t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şi korumasına dair özel güvenlik izni mevcut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uma ve Güvenlik hizmetini bir Özel Güvenlik Şirketinden hizmet satın alıyor ise, sözleşmeleri mevcut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söz konusu şahsa hizmet vermeye başlamadan en geç bir hafta önce Valiliğe gerekli bildirimde bulunmuş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venlik Personeli kıyafet ve teçhizatları, usulüne uygun ve Bakanlıkça/Valilikçe onaylanmış mı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venlik personelinde ateşli silah mevcut ise, demirbaşa kayıt edilmiş ve Silah Taşıma/Bulundurma Belgesi tanzim edilmiş mi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şli silahların, devir teslimleri düzenli olarak deftere işleniyor ve imzalanıyor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şli silahlar görev dışında usulüne uygun olarak muhafaza ediliyor ve bakımları yapılıyor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evinden ayrılan veya yeni işe alınan güvenlik görevlileri iş veren tarafından 15 gün içinde valiliğe bildirilmiş mi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venlik Personelinin kimlik ve silah taşıma/bulundurma belgeleri mevcut mu ve personel tarafından düzenli olarak taşınmakta mıdır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venlik Personeli ile yapılan iş sözleşmeleri dosyasında mevcut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venlik Personeli, koruma ve güvenlik hizmetleri dışında çalıştırılıyor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zmetin ifasında görev alanına uyuluyor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zel güvenlik personeli için Özel Güvenlik Mali Sorumluluk Sigortası yaptırılmış ve 15 gün içinde Valiliğe bildirilmiş mi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öz konusu kişi korumasına ilişkin koruma ve güvenlik planı mevcut ve 30 gün içinde Valiliğe verilmiş mi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 önceki denetlemede eksik görülen hususlar yerine getirilmiş midir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8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şi koruması izni neye istinaden verilmişti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güvenliği:               Tehdit:                    Önemli Kişi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uma ve Güvenlik hizmetlerinin yürütülmesinde bu formda belirtilen hususlar haricinde herhangi bir aksaklık veya eksiklik mevcut mudur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ÇIKLAMALAR </w:t>
      </w:r>
      <w:r>
        <w:rPr>
          <w:rFonts w:cs="Verdana" w:ascii="Verdana" w:hAnsi="Verdana"/>
          <w:sz w:val="22"/>
          <w:szCs w:val="22"/>
        </w:rPr>
        <w:t>(varsa, sıra numarası belirtilerek, gerekiyorsa ayrı bir sayfada yazılır)</w:t>
      </w:r>
      <w:r>
        <w:rPr/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35"/>
        <w:gridCol w:w="2112"/>
        <w:gridCol w:w="2915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etleme Amir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y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ye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rum/Kuruluş Yetkilisi veya Korunan Şahı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8:00Z</dcterms:created>
  <dc:creator>a</dc:creator>
  <dc:description/>
  <cp:keywords/>
  <dc:language>en-US</dc:language>
  <cp:lastModifiedBy>HAY-06</cp:lastModifiedBy>
  <cp:lastPrinted>2005-12-13T17:56:00Z</cp:lastPrinted>
  <dcterms:modified xsi:type="dcterms:W3CDTF">2006-05-26T07:57:00Z</dcterms:modified>
  <cp:revision>4</cp:revision>
  <dc:subject/>
  <dc:title>5188 Sayılı Kanun Kapsamındaki</dc:title>
</cp:coreProperties>
</file>