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5188 Sayılı Kanun Kapsamındaki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Özel Güvenlik Birimi Denetleme Formu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GM-ADB-ÖZG-FORM-D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078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rim Unvanı 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zel Güvenlik İzin Belge No ve Tarihi 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netlenen Yer Adresi 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netleme Tarihi ve Saati 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70"/>
        <w:gridCol w:w="868"/>
        <w:gridCol w:w="937"/>
        <w:gridCol w:w="951"/>
        <w:gridCol w:w="951"/>
        <w:gridCol w:w="970"/>
        <w:gridCol w:w="868"/>
        <w:gridCol w:w="937"/>
        <w:gridCol w:w="951"/>
      </w:tblGrid>
      <w:tr>
        <w:trPr/>
        <w:tc>
          <w:tcPr>
            <w:tcW w:w="46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hsis Edilen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vcut Duru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hlı Person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hsız Person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an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z.Nam. Sila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myasal Ga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hlı Person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hsız Person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an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z.Nam. Sila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myasal Gaz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7668" w:leader="none"/>
                <w:tab w:val="left" w:pos="84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354"/>
        <w:gridCol w:w="691"/>
        <w:gridCol w:w="798"/>
      </w:tblGrid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etleme Konusu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t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rimin Kuruluş ve Faaliyeti için Özel Güvenlik İzni mevcut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uma ve Güvenlik hizmeti için ayrıca bir Özel Güvenlik Şirketinden hizmet alınıyor ise, sözleşme mevcut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venlik Personeli kıyafet ve teçhizatları, yönetmelikte belirtilen hususlara uygun ve Valilik tarafından onaylı mı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venlik personelinin kimlik kartı mevcut ve kimliği ile teçhizatını nizami olarak taşımakta mıdır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ahlı özel güvenlik görevlisi silahını görev alanında taşımakta mıdır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imde ateşli silah mevcut ise, demirbaşa kayıt edilmiş ve Silah Taşıma / Bulundurma Belgesi tanzim edilmiş mi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şli silahların devir teslimleri düzenli olarak deftere işleniyor ve imzalanıyor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imde ateşli silah mevcut ise bu silahlar görev dışında usulüne uygun olarak muhafaza ediliyor ve bakımları yapılıyor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zmetin ifasında görev alanına uyuluyor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venlik Personeli ile yapılan iş sözleşmeleri dosyasında mevcut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venlik görevlilerinin göreve başlama ve ayrılışı ile ilgili olarak Valiliğe gerekli bildirimler 15 gün içinde yapılmış mı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venlik Personeli, koruma ve güvenlik hizmetleri dışında çalıştırılıyor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zel güvenlik personeli için “Özel Güvenlik Mali Sorumluluk Sigortası” yaptırılmış ve göreve başladığı tarihten itibaren 15 gün içinde Valiliğe bir sureti verilmiş mi? (Kamu Kurum ve Kuruluşları hariç )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elin geçici olarak başka yerde görevlendirilmesi yapılmış ise Valiliğe bilgi verilmiş mi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ev alanında kimyasal gaz kullanılıyorsa; komisyon kararı alınmış, ithal izni olan mamul alınmış ve sarfı ile ilgili kayıt tutulmuş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um veya iş yerinin koruma ve güvenlik planı var ve mevcut duruma uygun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r önceki denetlemede eksik görülen hususlar varsa yerine getirilmiş midir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uma ve Güvenlik hizmetlerinin yürütülmesinde görülen bu formda yazılı hususların haricinde herhangi bir aksaklık veya eksiklik mevcut mudur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ÇIKLAMALAR </w:t>
      </w:r>
      <w:r>
        <w:rPr>
          <w:rFonts w:cs="Verdana" w:ascii="Verdana" w:hAnsi="Verdana"/>
          <w:sz w:val="22"/>
          <w:szCs w:val="22"/>
        </w:rPr>
        <w:t>(varsa, sıra numarası belirtilerek, gerekiyorsa ayrı bir sayfada yazılır)</w:t>
      </w:r>
      <w:r>
        <w:rPr/>
        <w:t>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38" w:hRule="atLeast"/>
        </w:trPr>
        <w:tc>
          <w:tcPr>
            <w:tcW w:w="9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39"/>
        <w:gridCol w:w="2457"/>
        <w:gridCol w:w="2174"/>
      </w:tblGrid>
      <w:tr>
        <w:trPr/>
        <w:tc>
          <w:tcPr>
            <w:tcW w:w="22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etleme Amiri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ye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y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im Amir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38:00Z</dcterms:created>
  <dc:creator>a</dc:creator>
  <dc:description/>
  <cp:keywords/>
  <dc:language>en-US</dc:language>
  <cp:lastModifiedBy>HAY-06</cp:lastModifiedBy>
  <cp:lastPrinted>2005-12-13T17:56:00Z</cp:lastPrinted>
  <dcterms:modified xsi:type="dcterms:W3CDTF">2006-05-26T07:48:00Z</dcterms:modified>
  <cp:revision>3</cp:revision>
  <dc:subject/>
  <dc:title>5188 Sayılı Kanun Kapsamındaki</dc:title>
</cp:coreProperties>
</file>