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5188 Sayılı Kanun Kapsamındaki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Özel Güvenlik Eğitim Kurumu Denetleme Formu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GM-ADB-ÖZG-FORM-D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90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ğitim Kurumunun Unvanı 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aliyet İzin Belge No ve Tarihi 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netlenen Yer Adresi 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netleme Tarihi ve Saati :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354"/>
        <w:gridCol w:w="691"/>
        <w:gridCol w:w="798"/>
      </w:tblGrid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etleme Konusu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t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yır</w:t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ğitim Kurumunun Kuruluş ve Faaliyet İzni mevcut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ğitim Kurumunda faaliyet izin belgesinde belirtilen yöneticiler mi görev yapıyor? 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aliyetler izin belgesinde belirtilen adreste mi yürütülüyor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man eğiticiler, Yönetmelik ve 2005/42 No’lu Genelgede belirtilen şartlara haiz ve belgeleri mevcut mu? (Diploma fotokopisi, nüfus cüzdan sureti, ikametgah belgesi, 657 sayılı Kanuna tabi olanların onayları)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man eğiticilerle ilgili olarak gerekli bildirimde bulunulmuş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ğitim Kurumunun fiziki şartları ve sınıfların öğrenci kapasiteleri, inceleme raporunda belirtilen şartlara uygun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ygulamalı dersler için yeterli ekipman mevcut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ğitim Kurumunda ateşli silah mevcut ise, usulüne uygun olarak demirbaşa kayıt edilmiş ve Silah Taşıma/Bulundurma Belgesi düzenlenmiş mi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ğitim kurumunda ateşli silah mevcut ise eğitim haricinde usulüne uygun olarak muhafaza ediliyor ve bakımları yapılıyor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el Eğitim müfredatı ve toplam ders saatleri, Yönetmeliğin 33’üncü maddesi ve Ek-11’deki belirtilen şartlara ve müfredata uygun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len eğitim günde 8 saat ve haftada 40 saatten fazla mıdır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ğitimde kullanılan yayınlar, EGM Yayın Yönetmeliğine göre  tavsiye edilmiş veya üniversitelerde ders kitabı olarak okutulan yayınlar mı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un ve Yönetmelik kapsamı dışında başka bir alanda eğitim veriliyor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siyerlerin günlük devam çizelgeleri imza karşılığı tutulmuş ve uzman eğitici tarafından imzası ile tasdik edilmiş mi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ğitime başlamadan önce kursiyerlerin nüfus cüzdan sureti, ikamet belgesi ve diploma fotokopileri alınarak dosyasına konmuş mu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ah atışlarının nerde ve ne şekilde yapıldığı ile fişek sarfiyatı belgelenmiş mi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un’un 14’üncü maddesine göre “yerinde eğitim” verilmiş ise Valilikten izin alınmış mı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7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 önceki denetlemede eksik görülen hususlar varsa yerine getirilmiş midir?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ğitim hizmetlerinin yürütülmesinde görülen bu formda belirtilen hususlardan başka herhangi bir aksaklık veya eksiklik mevcut mudur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ÇIKLAMALAR </w:t>
      </w:r>
      <w:r>
        <w:rPr>
          <w:rFonts w:cs="Verdana" w:ascii="Verdana" w:hAnsi="Verdana"/>
          <w:sz w:val="20"/>
          <w:szCs w:val="20"/>
        </w:rPr>
        <w:t>(varsa, sıra numarası belirtilerek, gerekiyorsa ayrı bir sayfada yazılır)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845"/>
        <w:gridCol w:w="3265"/>
      </w:tblGrid>
      <w:tr>
        <w:trPr/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netleme Amiri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Üye                        Üye</w:t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Kurumu Yöneticis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38:00Z</dcterms:created>
  <dc:creator>a</dc:creator>
  <dc:description/>
  <cp:keywords/>
  <dc:language>en-US</dc:language>
  <cp:lastModifiedBy>HAY-06</cp:lastModifiedBy>
  <cp:lastPrinted>2005-12-13T17:56:00Z</cp:lastPrinted>
  <dcterms:modified xsi:type="dcterms:W3CDTF">2006-05-26T07:49:00Z</dcterms:modified>
  <cp:revision>3</cp:revision>
  <dc:subject/>
  <dc:title>5188 Sayılı Kanun Kapsamındaki</dc:title>
</cp:coreProperties>
</file>